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TOBY AWARD NOMINATIONS - 2007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LEAD ACTORS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Jacob Bradford – Curly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ichael Whittred – Curly - Oklahoma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m Netterfield – Joseph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yan McMillan – Joseph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sse Bradford – Captain Shang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c Bradford – Tevye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m Netterfield – Tevye – Fiddler on the Roof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LEAD ACTRES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sz w:val="20"/>
          <w:szCs w:val="20"/>
        </w:rPr>
        <w:t>Chantelle Hope-Hodgetts - Laurey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annah Cliff – Laurey - Oklahoma</w:t>
      </w:r>
    </w:p>
    <w:p>
      <w:pPr>
        <w:pStyle w:val="Normal"/>
        <w:ind w:left="2880" w:hanging="28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nah Cliff  - Narrator – Joseph</w:t>
      </w:r>
    </w:p>
    <w:p>
      <w:pPr>
        <w:pStyle w:val="Normal"/>
        <w:ind w:left="2880" w:hanging="2880"/>
        <w:jc w:val="center"/>
        <w:rPr/>
      </w:pPr>
      <w:r>
        <w:rPr>
          <w:rFonts w:cs="Comic Sans MS" w:ascii="Comic Sans MS" w:hAnsi="Comic Sans MS"/>
          <w:sz w:val="20"/>
          <w:szCs w:val="20"/>
        </w:rPr>
        <w:t>Chantelle Hope-Hodgetts - Narrator – Joseph</w:t>
      </w:r>
    </w:p>
    <w:p>
      <w:pPr>
        <w:pStyle w:val="Normal"/>
        <w:ind w:left="2880" w:hanging="28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lly Rae – Narrator – Joseph</w:t>
      </w:r>
    </w:p>
    <w:p>
      <w:pPr>
        <w:pStyle w:val="Normal"/>
        <w:ind w:left="2880" w:hanging="28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carra Berthaly-Martyn – Narrator – Joseph</w:t>
      </w:r>
    </w:p>
    <w:p>
      <w:pPr>
        <w:pStyle w:val="Normal"/>
        <w:ind w:left="2880" w:hanging="28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lly Rae – Mulan – Mulan</w:t>
      </w:r>
    </w:p>
    <w:p>
      <w:pPr>
        <w:pStyle w:val="Normal"/>
        <w:ind w:left="2880" w:hanging="28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aryn Samuels – Mulan </w:t>
      </w:r>
    </w:p>
    <w:p>
      <w:pPr>
        <w:pStyle w:val="Normal"/>
        <w:ind w:left="2880" w:hanging="28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ma Bourke – Golde – Fiddler on the Roof</w:t>
      </w:r>
    </w:p>
    <w:p>
      <w:pPr>
        <w:pStyle w:val="Normal"/>
        <w:ind w:left="2880" w:hanging="28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den Young – Golde – Fiddler on the Roof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UPPORTING ACTORS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ul Gandini – Pharaoh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nt Buse – Pharaoh – Joseph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artin Ingle – Will Parker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ameron Cliff – Will Parker -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Zac Bradford – Jud Fry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Damon Thomson – Jud Fry -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Ryan McMillan – Ali Hakim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aul Gandini – Ali Hakim - Oklahoma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dy Arthur - Potiphar –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yden Bingham – Potiphar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cob Bradford – Ancestor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m Nelson – Ancestor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leb Sheraton – Mushu Dragon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illy Brown – Mushu Dragon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chael Whittred – Mulan’s Father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c Bradford – Mulan’s Father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cob Bradford – Perchik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sse Bradford – Perchik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chlan Farnfield – Fyedka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ryden Bingham – Fyedka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ul Gandini – Lazar Wolf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chael Whittred – Lazar Wolf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m Nelson – Motel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meron Cliff – Motel – Fiddler on the Roof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SUPPORTING ACTRESSES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Rachel Bishop – Aunt Eller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hoebe Ballard – Aunt Eller -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ammy Mathieson – Ado Annie -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Eden Young – Ado Annie -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elissa Luckin – Gertie -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shlee Smale – Gertie - Oklahoma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eisha Wilson – Butler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de Van Abkoude – Baker - Joseph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xanne Van Zyl – Potiphar’s Wife – Joseph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lissa Luckin – Potiphar’s Wife – Joseph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lly Foord – Ancestor – Mulan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ddie Briscoe – Ancestor – Mulan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arna Bromley – Ancestor – Mulan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cole Hogan – Ancestor – Mulan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den Young – Ancestor – Mulan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nah Cliff – Ancestor – Mulan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isha Lee Durban – Ancestor – Mulan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lissa Luckin – Ancestor – Mulan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sie Odsey – Mulan’s Mother – Mulan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te Smith – Mulan’s Mother – Mulan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ryn Samuels – Hodel – Fiddler on the Roof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nah Cliff – Hodel – Fiddler on the Roof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ccara Berthaly-Martyn – Chava – Fiddler on the Roof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lly Rae – Chava – Fiddler on the Roof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chel Bishop – Yente – Fiddler on the Roof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oebe Ballard – Yente – Fiddler on the Roof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xanne Van Zyl – Fruma Sarah – Fiddler on the Roof</w:t>
      </w:r>
    </w:p>
    <w:p>
      <w:pPr>
        <w:pStyle w:val="NoSpacing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mmy Mathieson – Sphrintze – Fiddler on the Roof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lissa Luckin – Sphrintze – Fiddler on the Roof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INOR ACTORS</w:t>
      </w:r>
    </w:p>
    <w:p>
      <w:pPr>
        <w:pStyle w:val="Normal"/>
        <w:ind w:left="2880" w:hanging="28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cole Hogan – Tzietel – Fiddler on the Roof</w:t>
      </w:r>
    </w:p>
    <w:p>
      <w:pPr>
        <w:pStyle w:val="Normal"/>
        <w:ind w:left="2880" w:hanging="288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ntelle Hope-Hodgetts – Fidder on the Roof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im Nelson – Slim -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Jordon Varnier – Ike Skidmore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ailey Harrison – Ike Skidmore -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Victor Odsey – Fred -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Jesse Bradford – Andrew Carnes -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Dryden Bingham – Andrew Carnes -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am Jackson – Cord Elam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David Canham – Cord Elam -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aylor Hope-Hodgetts – Joe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aleb Sheraton – Joe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Jose Deandrade – Tom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hristopher Gilmont – Mike - Oklahoma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iley Harrison – Mini Pharaoh – Joseph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chael Whittred - Jacob – Joseph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sse Bradford -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cob Bradford – Rueben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hley Hession – Rueben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ac Bradford – Simeon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chlan Farnfield – Simeon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iley Harrison – Mini Captain Shang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gan Samuels – Mini Captain Shang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yan McMillan – Chi Fu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tin Ingle – Chi Fu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rdon Varnier – Young Xiao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nni Hamed – Young Xiao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uardidh Mills – Young Yi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co Kriel – Young Yi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ul Gandini – Shun Yu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m Nelson – Emperor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cob Bradford – Emperor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uaraidh Mills – Mendel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gan Samuels – Yussel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bbie Mitchell – Yussel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bhen Pettrup – Constable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aron Hogan – Constable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dy Arthur – Rabbi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rdon Varnier – Sasha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iley Harrison – Sasha – Fiddler on the Roof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INOR ACTRESS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olly Marler – Dream Laurey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hikeita Gilmont – Dream Laurey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uarna Bromley – Kate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Rosie Odsey – Kate -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illy Rae – Vivian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acarra Berthaly-Martyn – Vivian -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auren Vautier – Virginia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Katie Faulkner – Virginia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Ellen Riley – Ellen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Olivia Hussey – Ellen – Oklahoma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ve Sheraton – Cricket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ctoria Gandini – Cricket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is Varnier – Mini Mulan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ss Kelly – Mini Mulan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chel Bishop – Grandmother Fa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xanne Van Zyl – Grandmother Fa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nah Rae – Dressmaker Singer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carra Berthaly-Martin – Dressmaker Singer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elci Degnian – Dressmaker Dancer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ly Colmer – Dressmaker Dancer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tasha Walker – Hairdresser Singer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tie Faulker – Hairdresser Singer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lly Marler – Hairdresser Dancer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chelle Radu – Hairdresser Dancer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tasha Patch – Groomer Singer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uren Pollock – Groomer Dancer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semary Ingle – Groomer Dancer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shlee Smale – Matchmaker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y Williamson – Matchmaker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ddison Joyce – Salesperson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ooke Hussey – Salesperson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is Varnier – Bielke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ve Sheraton – Bielke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tasha Walker – Rivka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sse Rose Fargnoli– Rivka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lly Marler – Fredel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tie Faulkner – Fredel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len Riley – Mordcha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sie Odsey – Mordcha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ooke Hussey – Avram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livia Hussey – Avram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 Kelly Fendon – Mendel – Fiddler on the Roof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AU"/>
        </w:rPr>
      </w:pPr>
      <w:r>
        <w:rPr>
          <w:rFonts w:cs="Times New Roman" w:ascii="Times New Roman" w:hAnsi="Times New Roman"/>
          <w:sz w:val="20"/>
          <w:szCs w:val="20"/>
          <w:lang w:val="en-AU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ALE CHORUS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anni Hamed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had Odsey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amuel Canham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ustyn Hope-Hodgetts - Oklahom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muel Canham – Joseph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d Odsey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uben Kriel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iley Harrison – Gad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ephen Moodie – Asher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ctor Odsey – Asher -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se Deandrade – Dan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vid Canham – Dan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rdan Varnier – Zebulon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cholas Moodie – Zebulon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sse Bradford – Judah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im Nelson – Judah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nnie Hamed – Benjamin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co Kriel – Benjamin – Joseph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co Kriel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d Odsey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uke  Maradani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nni Hamed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minic Mitchell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ueben Kriel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iley Harrison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cob Moore -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ctor Odsey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chael Burgess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am Burgess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m Jackson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se De Andrades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bbie Mitchell 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aron Hogan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den Samuels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chlan Farnfield – Mulan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minic Mitchell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exander Weckes-Huck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iel Smith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d Odsey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se Deandrade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nni Hamed – Fiddler on the Roof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FEMALE CHORUS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Emma Marie Shelton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Rachel Vautier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Ryarna Gilmont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Deanna Ellick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annah Barr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ngrid Potgeiter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Elize Van Rooyen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ilda Van Rooyen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Rheana Cawley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auren Cawley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eg Herlaar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ippa Herlaar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Rosie Deandrade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sabel McCall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ess Kelly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Eve Sheraton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ichelle Bryer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aris Varnier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annah Rae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Ellie Ritchie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Gemma Ritchie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arah Mortensen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addison Joyce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rook Hussey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Kate Smith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ary Smith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Jane Smith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etra Kent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Elissa Kent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Nicole Jackson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Rosemary Ingle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hloe McMillan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ichelle Radu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Kelsey Halloran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ucy Bawden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Renee Faulkner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Josephine Bobbermen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Isabel McCall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annah Barr -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uarna Bromley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acarra Berthaly-Martyn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annah Barr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Deanna Ellick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illy Rae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olly Marler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hikeita Gilmont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addison Joyce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ichelle Radu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auren Cawley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Rosie Deandrade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arah Mortensen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Rosemary Ingle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Rachel Woodhead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Rachel Bishop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shlee Smale - 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aris Varnier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ess Kelly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Ryanna Gilmont  - 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annah Rae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Jane Smith – Oklahoma</w:t>
      </w:r>
    </w:p>
    <w:p>
      <w:pPr>
        <w:pStyle w:val="Normal"/>
        <w:jc w:val="center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Eve Sheraton - Oklahoma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astasia Wilson – Joy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na Window – Natalie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sie Odsey – Natalie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ige Stone - Isabelle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telyn Martin – Isabelle -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nah Rae - Danielle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ddison Joyce – Danielle -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loe McMillan – Ashley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gela Toomey – Ashley -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 Kelly-Fenton – Zoe -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lly Marler  - Jessica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chelle Radu – Jessica -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is Varnier – Bethel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ristin Kriel  - Bethel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ize Van Rooyen – Gabrielle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grid Potgeiter – Gabrielle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y Bawden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sie DeAndrade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ctoria Gandini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loe McMillan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ran Stone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elia McClean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na Window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anna Moodie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lissa Luckin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lly Marler – Joseph</w:t>
      </w:r>
    </w:p>
    <w:p>
      <w:pPr>
        <w:pStyle w:val="Normal"/>
        <w:ind w:left="2160" w:hanging="216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chelle Radu – Joseph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de VanAbkoude – Joseph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grid Potgeiter – Joseph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cole Jackson – Joseph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xane Van Zyl – Joseph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is Varnier – Joseph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nah Rae – Joseph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gela Toomey – Joseph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ige Stone – Joseph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ssica Palmer – Joseph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oise Crowther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te Smith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tasha Smith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achel Woodhead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uren Cawley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lie Ritchie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loe McMillan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grid Potgeiter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-Kelly Fenton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y Smith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orgiana Berthaly Martyn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ianna Dunn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ristan Kriel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y Bawden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sie DeAndrade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ize VanRooyen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essica Panton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sabel  McCall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ira Maradani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yanne Dunn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hianna Brown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rena Panton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cole Jackson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anna Moodie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gela Toomey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nah Rae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lia Toomey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ne Erasmus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rah Denaro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ze Erasmus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hianna Cawley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ne Smith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mma Ritchie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is Varnier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ve McQuay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ne Smith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rah Moore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rah Carngy – Mulan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sie Deandrade – Fiddler on the Roof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rancesca Fargnoli – Fiddler on the Roof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chelle Bryer – Fiddler on the Roof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rah Pollock – Fiddler on the Roof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cy Bawden – Fiddler on the Roof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ve McQuay – Fiddler on the Roof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ana Pacholke – Fiddler on the Roof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ctoria Gandini – Fiddler on the Roof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ma Vendke – Fiddler on the Roof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rah Mortensen – Fiddler on the Roof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omi Bishop – Fiddler on the Roof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nah Rae – Fiddler on the Roof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uren Vautier – Fiddler on the Roof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nnah Barr – Fiddler on the Roof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ddison Joyce – Fiddler on the Roof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bony Garvey – Fiddler on the Roof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onwyn Akhurst – Fiddler on the Roof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loe McMillan – Fiddler on the Roof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loise Crowther – Fiddler on the Roof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shni Vastrad – Fiddler on the Roof</w:t>
      </w:r>
    </w:p>
    <w:p>
      <w:pPr>
        <w:pStyle w:val="NoSpacing"/>
        <w:ind w:left="1440" w:hanging="144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garet Akhurst – Fiddler on the Roof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by Awards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ult Appointed Vot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ote Below – One name per awar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est Actor</w:t>
      </w:r>
    </w:p>
    <w:p>
      <w:pPr>
        <w:pStyle w:val="Normal"/>
        <w:jc w:val="center"/>
        <w:rPr/>
      </w:pPr>
      <w:r>
        <w:rPr/>
        <w:t>Best Actress</w:t>
      </w:r>
    </w:p>
    <w:p>
      <w:pPr>
        <w:pStyle w:val="Normal"/>
        <w:jc w:val="center"/>
        <w:rPr/>
      </w:pPr>
      <w:r>
        <w:rPr/>
        <w:t>Best Supporting Actor</w:t>
      </w:r>
    </w:p>
    <w:p>
      <w:pPr>
        <w:pStyle w:val="Normal"/>
        <w:jc w:val="center"/>
        <w:rPr/>
      </w:pPr>
      <w:r>
        <w:rPr/>
        <w:t>Best Supporting Actress</w:t>
      </w:r>
    </w:p>
    <w:p>
      <w:pPr>
        <w:pStyle w:val="Normal"/>
        <w:jc w:val="center"/>
        <w:rPr/>
      </w:pPr>
      <w:r>
        <w:rPr/>
        <w:t>Best Actor Minor Role</w:t>
      </w:r>
    </w:p>
    <w:p>
      <w:pPr>
        <w:pStyle w:val="Normal"/>
        <w:jc w:val="center"/>
        <w:rPr/>
      </w:pPr>
      <w:r>
        <w:rPr/>
        <w:t xml:space="preserve">Best Actress Minor Role </w:t>
      </w:r>
    </w:p>
    <w:p>
      <w:pPr>
        <w:pStyle w:val="Normal"/>
        <w:jc w:val="center"/>
        <w:rPr/>
      </w:pPr>
      <w:r>
        <w:rPr/>
        <w:t>Best Senior Chorus Role Male 13+</w:t>
      </w:r>
    </w:p>
    <w:p>
      <w:pPr>
        <w:pStyle w:val="Normal"/>
        <w:jc w:val="center"/>
        <w:rPr/>
      </w:pPr>
      <w:r>
        <w:rPr/>
        <w:t>Best Senior Chorus Role Female 13+</w:t>
      </w:r>
    </w:p>
    <w:p>
      <w:pPr>
        <w:pStyle w:val="Normal"/>
        <w:jc w:val="center"/>
        <w:rPr/>
      </w:pPr>
      <w:r>
        <w:rPr/>
        <w:t>Best Junior Chorus Role Male 12-</w:t>
      </w:r>
    </w:p>
    <w:p>
      <w:pPr>
        <w:pStyle w:val="Normal"/>
        <w:jc w:val="center"/>
        <w:rPr/>
      </w:pPr>
      <w:r>
        <w:rPr/>
        <w:t>Best Junior Chorus Role Female 12-</w:t>
      </w:r>
    </w:p>
    <w:p>
      <w:pPr>
        <w:pStyle w:val="Normal"/>
        <w:jc w:val="center"/>
        <w:rPr/>
      </w:pPr>
      <w:r>
        <w:rPr/>
        <w:t>Most Improved Male</w:t>
      </w:r>
    </w:p>
    <w:p>
      <w:pPr>
        <w:pStyle w:val="Normal"/>
        <w:jc w:val="center"/>
        <w:rPr/>
      </w:pPr>
      <w:r>
        <w:rPr/>
        <w:t>Most Improved Female</w:t>
      </w:r>
    </w:p>
    <w:p>
      <w:pPr>
        <w:pStyle w:val="Normal"/>
        <w:jc w:val="center"/>
        <w:rPr/>
      </w:pPr>
      <w:r>
        <w:rPr/>
        <w:t>Best Newcomer Male</w:t>
      </w:r>
    </w:p>
    <w:p>
      <w:pPr>
        <w:pStyle w:val="Normal"/>
        <w:jc w:val="center"/>
        <w:rPr/>
      </w:pPr>
      <w:r>
        <w:rPr/>
        <w:t>Best Newcomer Female</w:t>
      </w:r>
    </w:p>
    <w:p>
      <w:pPr>
        <w:pStyle w:val="Normal"/>
        <w:jc w:val="center"/>
        <w:rPr/>
      </w:pPr>
      <w:r>
        <w:rPr/>
        <w:t xml:space="preserve">Best Dancer Award Male </w:t>
      </w:r>
    </w:p>
    <w:p>
      <w:pPr>
        <w:pStyle w:val="Normal"/>
        <w:jc w:val="center"/>
        <w:rPr/>
      </w:pPr>
      <w:r>
        <w:rPr/>
        <w:t>Best Dancer Award Female</w:t>
      </w:r>
    </w:p>
    <w:p>
      <w:pPr>
        <w:pStyle w:val="Normal"/>
        <w:jc w:val="center"/>
        <w:rPr/>
      </w:pPr>
      <w:r>
        <w:rPr/>
        <w:t>Most Congenial (Friendly/Likeable) Male</w:t>
      </w:r>
    </w:p>
    <w:p>
      <w:pPr>
        <w:pStyle w:val="Normal"/>
        <w:jc w:val="center"/>
        <w:rPr/>
      </w:pPr>
      <w:r>
        <w:rPr/>
        <w:t>Most Congenial (Friendly/Likeable) Fem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ard Appoint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Special Hall of Fame Awards (Outstanding BJT Career Achievement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ult and Actor Vot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ote Below – one name per award and return to </w:t>
      </w:r>
      <w:hyperlink r:id="rId2">
        <w:r>
          <w:rPr>
            <w:rStyle w:val="InternetLink"/>
            <w:b/>
          </w:rPr>
          <w:t>juniortheatre@excite.com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minic Award Male or Female Junior (Most Popular/Inspirational)</w:t>
      </w:r>
    </w:p>
    <w:p>
      <w:pPr>
        <w:pStyle w:val="Normal"/>
        <w:jc w:val="center"/>
        <w:rPr/>
      </w:pPr>
      <w:r>
        <w:rPr/>
        <w:t>Dominic Award Male or Female Senior (Most Popular/Inspirational)</w:t>
      </w:r>
    </w:p>
    <w:p>
      <w:pPr>
        <w:pStyle w:val="Normal"/>
        <w:jc w:val="center"/>
        <w:rPr/>
      </w:pPr>
      <w:r>
        <w:rPr/>
        <w:t>Blooper Award (Funniest Mom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 xml:space="preserve">Rules for Award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 xml:space="preserve">The nominated Judges:  Please fill out all the votes available and return to </w:t>
      </w:r>
      <w:hyperlink r:id="rId3">
        <w:r>
          <w:rPr>
            <w:rStyle w:val="InternetLink"/>
            <w:b/>
          </w:rPr>
          <w:t>juniortheatre@excite.com</w:t>
        </w:r>
      </w:hyperlink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</w:rPr>
        <w:t xml:space="preserve">BJT Actors  here are the directions : </w:t>
        <w:br/>
        <w:br/>
        <w:t xml:space="preserve">1. Please abstain from voting for any blood relative </w:t>
        <w:br/>
        <w:t xml:space="preserve">2. Please nominate any person on the voting list for a special blooper award </w:t>
        <w:br/>
        <w:t xml:space="preserve">3. Please vote for the Dominic Award using any person from the list dividing between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0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 and Under Junior Boy or Girl </w:t>
        <w:tab/>
        <w:t xml:space="preserve"> (Vote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nd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 and Over Senior Boy or Girl           (Vo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Please Choose someone from the entire list for Most Congenial Male and Female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t xml:space="preserve">5. Please pick someone for an Encouragement Award Boy and Girl for the most improved. </w:t>
        <w:br/>
        <w:t xml:space="preserve">6. Please pick a boy and a girl for "Best Dancer" for 2007 </w:t>
        <w:br/>
        <w:t xml:space="preserve">Please send back your votes asap to </w:t>
      </w:r>
      <w:hyperlink r:id="rId4">
        <w:r>
          <w:rPr>
            <w:rStyle w:val="InternetLink"/>
            <w:b/>
          </w:rPr>
          <w:t>juniortheatre@excite.com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 vote per person only </w:t>
        <w:br/>
        <w:br/>
        <w:t>Thank you.</w:t>
        <w:br/>
        <w:br/>
        <w:t>The Toby Awards will be formal dress at 25 Quarry Street Spring Hill on Friday Evening November 9th. Cheese Cake, Soft Drink, Tea and Coffee will provided at a $4 per person charge. Get there early for a great sea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97" w:right="179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iortheatre@excite.com" TargetMode="External"/><Relationship Id="rId3" Type="http://schemas.openxmlformats.org/officeDocument/2006/relationships/hyperlink" Target="mailto:juniortheatre@excite.com" TargetMode="External"/><Relationship Id="rId4" Type="http://schemas.openxmlformats.org/officeDocument/2006/relationships/hyperlink" Target="mailto:juniortheatre@excit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1:00Z</dcterms:created>
  <dc:creator>Kylie M Harrison</dc:creator>
  <dc:description/>
  <cp:keywords/>
  <dc:language>en-US</dc:language>
  <cp:lastModifiedBy>Stephen Williamson</cp:lastModifiedBy>
  <dcterms:modified xsi:type="dcterms:W3CDTF">2007-10-26T21:23:00Z</dcterms:modified>
  <cp:revision>3</cp:revision>
  <dc:subject/>
  <dc:title>TOBY AWARD NOMINATIONS - 2007</dc:title>
</cp:coreProperties>
</file>